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600" cy="7042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1" r="-5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Heading1"/>
        <w:rPr/>
      </w:pPr>
      <w:r>
        <w:rPr/>
        <w:t xml:space="preserve"> </w:t>
      </w:r>
      <w:r>
        <w:rPr/>
        <w:t>РАМЕШКОВСКОГО МУНИЦИПАЛЬНОГО ОКРУГ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ТВЕРСКОЙ ОБЛАСТИ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9 декабря 2022 г.                                                                                           № 369-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Рамеш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676" w:hanging="0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дополнительных мерах социальной поддержки членов семей граждан Российской Федерации, призванных на военную службу по мобилизации с территории Рамешковского муниципального округа Тверской области, а также граждан Российской Федерации, заключивших в период мобилизации контракт о добровольном содействии в выполнении задач, возложенных на Вооруженные Силы Российской Федерации в период проведения специальной военной операции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В соответствии с Федеральным законом от 27.05.1988 № 76-ФЗ «О статусе военнослужащих», в целях реализации Указа Президента Российской Федерации от 21.09.2022 № 647 «Об объявлении частичной мобилизации в Российской Федерации», Постановления Правительства Тверской области от 12.10.2022 № 573-пп «О направлениях мер поддержки членов семей граждан Российской Федерации, призванных на военную службу по мобилизации с территории Тверской области», Приказа Министерства социальной защиты населения Тверской области от 12.10.2022 № 173</w:t>
      </w:r>
      <w:r>
        <w:rPr>
          <w:bCs/>
          <w:sz w:val="28"/>
          <w:szCs w:val="28"/>
        </w:rPr>
        <w:t xml:space="preserve"> Администрация Рамешковского муниципального округа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1. </w:t>
      </w:r>
      <w:r>
        <w:rPr>
          <w:sz w:val="28"/>
          <w:szCs w:val="28"/>
        </w:rPr>
        <w:t>Предоставить членам семей граждан Российской Федерации, призванных с территории Рамешковского муниципального округа Тверской области на военную службу по мобилизации</w:t>
      </w:r>
      <w:r>
        <w:rPr>
          <w:rFonts w:cs="Arial" w:ascii="Arial" w:hAnsi="Arial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оответствии с Указом Президента Российской Федерации от 21.09.2022 № 647</w:t>
      </w:r>
      <w:r>
        <w:rPr>
          <w:sz w:val="28"/>
          <w:szCs w:val="28"/>
        </w:rPr>
        <w:t>, а также граждан Российской Федерации, заключивших в период мобилизации контракт о добровольном содействии в выполнении задач, возложенных на Вооруженные Силы Российской Федерации в период проведения специальной военной операции, следующие дополнительные меры социальной поддержки (далее – мобилизованные, члены семьи, меры поддержки)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1) бесплатное посещение членами семьи спортивных и физкультурных мероприятий в муниципальных физкультурно-спортивных организациях Рамешко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) бесплатное посещение членами семьи культурных мероприятий, проводимых муниципальными учреждениями культуры Рамешко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) первоочередное право на зачисление детей, являющихся членами семьи, в муниципальные дошкольные образовательные организации Рамешко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) первоочередное право на зачисление детей, являющихся членами семьи, в группы продленного дня в муниципальных общеобразовательных организациях Рамешко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)</w:t>
      </w:r>
      <w:r>
        <w:rPr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</w:rPr>
        <w:t>первоочередное право зачисления детей, являющихся членами семьи, в муниципальные образовательные организации дополнительного образования Рамешко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 внеочередное обеспечение детей, являющихся членами семьи,                   путевками в муниципальных организациях Рамешковского муниципального округа, осуществляющих оздоровление и (или) отдых детей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7) </w:t>
      </w:r>
      <w:r>
        <w:rPr>
          <w:sz w:val="28"/>
          <w:szCs w:val="28"/>
        </w:rPr>
        <w:t>предоставление бесплатного горячего питания для обучающихся 1-11 классов, в том числе детям 1-4 классов, посещающих группу продлённого дня в муниципальных образовательных организациях Рамешковского муниципального округ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8) освободить на период прохождения мобилизованными военной службы по мобилизации полностью от родительской платы за присмотр и уход за детьми в образовательных организациях, реализующих образовательную программу дошкольного образования, расположенных на территории Рамешковского муниципального округа, взимаемой с родителей (законных представителей)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дополнительных мер социальной поддержки, предусмотренных пунктом 1 настоящего постановления, осуществляется членам семей, определенным пунктом 2 постановления Правительства Тверской области от 12.10.2022 № 573–пп, в период прохождения военнослужащими военной службы по мобилизации, по контракту о добровольном содействии в выполнении задач, возложенных на Вооруженные Силы Российской Федерации в период проведения специальной военной операции, заключенному в период мобилизации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Дополнительные меры социальной поддержки, предусмотренные пунктом 1 настоящего постановления, предоставляются в заявительном порядке при личном обращении в соответствующие организации.</w:t>
      </w:r>
    </w:p>
    <w:p>
      <w:pPr>
        <w:pStyle w:val="Style18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4. Администрации Рамешковского муниципального округа, отделу образования Рамешковского муниципального округа и отделу культуры, молодёжи, спорта и туризма Рамешковского муниципального округа к полномочиям которых относится предоставление мер поддержки обеспечить их реализацию в рамках установленной компетенции, </w:t>
      </w:r>
      <w:r>
        <w:rPr>
          <w:sz w:val="28"/>
          <w:szCs w:val="28"/>
          <w:shd w:fill="FFFFFF" w:val="clear"/>
        </w:rPr>
        <w:t xml:space="preserve">информирование населения о порядке предоставления мер поддержки </w:t>
      </w:r>
      <w:r>
        <w:rPr>
          <w:color w:val="000000"/>
          <w:sz w:val="28"/>
          <w:szCs w:val="28"/>
          <w:shd w:fill="FFFFFF" w:val="clear"/>
        </w:rPr>
        <w:t>и обеспечить принятие соответствующих правовых актов, предусматривающих условия, периодичность предоставления мер поддержки и согласованных с заместителем Главы Администрации Рамешковского муниципального округа по социальным вопросам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 Отделу по работе с жителями пгт. Рамешки Администрации Рамешковского муниципального округа, Управлениям сельскими территориями Рамешковского муниципального округа произвести выдачу справок членам семьи, подтверждающих принадлежность к члену семьи гражданина Российской Федерации, призванного на военную службу по мобилизации с территории Рамешковского муниципального округа, имеющего статус военнослужащего, проходящего военную службу в Вооруженных Силах Российской Федерации по контракту по форме, утвержденной приказом Министерства социальной защиты населения Тверской области от 12.10.2022 № 173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6. Финансовое обеспечение предоставления дополнительных мер социальной поддержки в соответствии с настоящим постановлением осуществить за счёт бюджетных ассигнований, предусмотренных решением о бюджете на соответствующий финансовый год и плановый период на реализацию соответствующих мероприятий муниципальных программ округа.</w:t>
      </w:r>
    </w:p>
    <w:p>
      <w:pPr>
        <w:pStyle w:val="Style18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остановление Администрации Рамешковского муниципального округа от 13.10.2022 г. № 296-па «О направлениях мер поддержки членов семей граждан Российской Федерации, призванных на военную службу по мобилизации с территории Рамешковского муниципального округа»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Контроль за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8. </w:t>
      </w:r>
      <w:r>
        <w:rPr>
          <w:sz w:val="28"/>
          <w:szCs w:val="28"/>
        </w:rPr>
        <w:t>Разместить постановление на официальном сайте Администрации Рамешковского муниципального округа Тверской области в сети Интернет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9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before="5" w:after="0"/>
        <w:ind w:right="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Глава Рамешковского </w:t>
      </w:r>
    </w:p>
    <w:p>
      <w:pPr>
        <w:pStyle w:val="Normal"/>
        <w:shd w:fill="FFFFFF" w:val="clear"/>
        <w:spacing w:lineRule="exact" w:line="322" w:before="0" w:after="3830"/>
        <w:rPr/>
      </w:pPr>
      <w:r>
        <w:rPr>
          <w:sz w:val="28"/>
          <w:szCs w:val="28"/>
        </w:rPr>
        <w:t>муниципального округа                                                                       А.А. Пилюгин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eastAsia="ja-JP"/>
    </w:rPr>
  </w:style>
  <w:style w:type="character" w:styleId="Style13">
    <w:name w:val="Текст выноски Знак"/>
    <w:qFormat/>
    <w:rPr>
      <w:rFonts w:ascii="Tahoma" w:hAnsi="Tahoma" w:eastAsia="MS Mincho;Yu Gothic UI" w:cs="Tahoma"/>
      <w:sz w:val="16"/>
      <w:szCs w:val="16"/>
      <w:lang w:eastAsia="ja-JP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rFonts w:eastAsia="Times New Roman"/>
      <w:sz w:val="28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Indent1">
    <w:name w:val="indent_1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Yu Gothic UI" w:cs="Times New Roman"/>
      <w:color w:val="auto"/>
      <w:sz w:val="20"/>
      <w:szCs w:val="20"/>
      <w:lang w:val="ru-RU" w:eastAsia="ja-JP" w:bidi="ar-SA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25"/>
    </w:pPr>
    <w:rPr>
      <w:rFonts w:eastAsia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15:00Z</dcterms:created>
  <dc:creator>Правовой</dc:creator>
  <dc:description/>
  <dc:language>en-US</dc:language>
  <cp:lastModifiedBy>administrator</cp:lastModifiedBy>
  <cp:lastPrinted>2022-12-12T14:32:00Z</cp:lastPrinted>
  <dcterms:modified xsi:type="dcterms:W3CDTF">2022-12-14T09:15:00Z</dcterms:modified>
  <cp:revision>3</cp:revision>
  <dc:subject/>
  <dc:title/>
</cp:coreProperties>
</file>